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S WETTEN VOOR HET ECONOMISCH LEVEN</w:t>
      </w:r>
    </w:p>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ET RENTEVERBOD</w:t>
      </w:r>
    </w:p>
    <w:p>
      <w:pPr>
        <w:pStyle w:val="Normal"/>
        <w:bidi w:val="0"/>
        <w:spacing w:lineRule="auto" w:line="48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ige historische beschouwingen</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w:t>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EIZER, ECON.  DRS.</w:t>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60</w:t>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ETTER DOODT HET ECONOMISCH LEVEN, </w:t>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DE GEEST MAAKT LEVEN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LEIDING</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eschiedenis van het niet-houden van Gods wetten voor het economische leven der europese christenheid heeft haar begin, onder</w:t>
        <w:softHyphen/>
        <w:t>breking, voortgang en uitkomst.  Over deze geschiedenis willen we thans iets zeggen in het licht van Gods Woord.  Hoe aan het begin wettische godsdienst staat en de uitkomst een economisch leven zonder God i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postel Paulus heeft niet opgehouden de joden te onderwijzen, dat het leven uit de letter der wet - die toch een heerlijke wet was, </w:t>
        <w:softHyphen/>
        <w:t>het leven doodt.  De Geest, die Gods wet doet verstaan, die maakt levend (2 Cor 3 : 6).</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jbelletters kunnen doden.  Dat hebben ze onder het Oude Verbond gedaan; dat deden ze onder het Nieuwe Verbond, zowel in de Mid</w:t>
        <w:softHyphen/>
        <w:t>deleeuwen als nu.</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rst over de Middeleeuw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FDSTUK 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28"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 MIDDELEEUWEN</w:t>
      </w:r>
    </w:p>
    <w:p>
      <w:pPr>
        <w:pStyle w:val="Normal"/>
        <w:tabs>
          <w:tab w:val="clear" w:pos="720"/>
          <w:tab w:val="left" w:pos="0" w:leader="none"/>
          <w:tab w:val="left" w:pos="230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1500)</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Inleiding</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middeleeuwse leven is doorgegaan onder de letter der kerk, op allerlei terrein, ook op economisch gebied.  En de gevolgen van de dienst der letter waren dodelijk, zoals de historie heeft geleerd.</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Middeleeuwen is de kerk ook de rente gaan verbieden.  De rente is een belangrijke zaak, die het gehele economische leven raakt.   Rentemacht is Kapitaalmacht en de tegenstellingen rondom "het Kapitaal" zijn de wereld gaan beheersen.</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ere had ook over de rente gesproken toen Hij zijn volk wetten gaf.  Hij had in Israël de rente uit het economische leven uitgesloten, hetgeen aan geen wetgever voordien of nadien is gelukt.  In de Mid</w:t>
        <w:softHyphen/>
        <w:t>deleeuwen is ook de Kerk de rente gaan verbieden, maar deze wet van de kerk tegen de rente had zoals nog blijken zal met de econo</w:t>
        <w:softHyphen/>
        <w:t>mische wijsheid van Gods Woord niets te maken.  Het was de wijs</w:t>
        <w:softHyphen/>
        <w:t xml:space="preserve">heid der heidenen, van Grieken en Romeinen, die ook wel voor wetten waren in geval van misstanden.  Maar minder effectieve maatregelen als deze verboden tegen de rente zijn er zelden getroffen. </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Geschiedenis van het renteverbod</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eschiedenis van het kerkelijk renteverbod, of wel de geschiedenis van de ondergang van de economische wijsheid van de middeleeuwse kerk, is in grote trekken deze.</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erkvaders" in de 3e en 4e eeuw na Chr. (Cyprianus, Ambrosius, Hieronymus en Augustinus), geleerd door grote heidenen als Plato, Aristoteles, Cicero en Cato, en steunend op Schriftwoorden, waren eenstemmig in hun veroordeling van de rente.  En dat was niet vreemd waar zij rondom zich de verdrukking door de rente zagen.  Alleen zo gemakkelijk komt men van deze zaak niet af.</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et jaar 313 wordt op het concilie te Elvira in Spanje voor de eerste maal een kerkelijk verbod van de rente uitgevaardigd, vooral voor de geestelijkheid.  Op latere kerkelijke vergaderingen wordt het verbod uitgebreid tot de leken. In de 12e en 13e eeuw bereikt de pauselijke wetgeving haar hoogtepunt. Overtreding is doodzonde en banvloek op banvloek wordt uitgevaardigd. In de 14e eeuw wordt het verbod ingelijfd in de wereldlijke wetgevingen, hoewel de behoeften van opkomende steden en handel zich steeds meer verzetten.  In de 15e eeuw wordt het verbod in de praktijk op allerlei wijze ontdoken.  In de 16e eeuw doorbreekt de Zwitserse Reformatie ook de "leer" van het renteverbod.  In de I7e eeuw heeft het economisch leven het kerkelijke verbod wel achter de rug, maar het heeft nog steeds niet vernomen wat Gods wet wel over de rente leert.  In de 18e en 19e eeuw geraakt het onweerstaanbaar zich ontplooiende economische leven steeds meer los van het toegesloten Woord, dat slechts over het "geestelijk" leven spreekt en onderzoekt de weten</w:t>
        <w:softHyphen/>
        <w:t>schap bij eigen licht de wetten voor het economisch leven.  In de 20e eeuw is het economisch leven een leven geheel zonder God.</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Wijsheid van Aristoteles</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canonieke renteverbod heeft zoals gezegd met de economische wijsheid van Gods Woord zakelijk weinig te maken.  Het is veel meer de wijsheid van Aristoteles.</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toteles had de kerk geleerd, dat het geld "onvruchtbaar" was, geen "jongen" werpen kon en dat daarom rente-nemen ongeoor</w:t>
        <w:softHyphen/>
        <w:t>loofd was.  Dat was schoon gezegd van Aristoteles.  Het is ook zeker waar, dat "geld", zomin als elk ander ding, van zichzelf vruchten werpen kan, en het is waar dat rente van geld uit de arbeid van de geldgebruiker moet worden afgestaan, en het is goed dat nooit te vergeten.  Maar Aristoteles vergat dat rondom hem zeer velen geen geld bezaten en het wel dringend behoefden voor allerlei schulden, en zonder rente het zeker niet konden verkrijgen.  Wie zou hun geld zonder rente lenen als men voor dat "onvruchtbare" geld land of huizen kopen kon, die wel vruchten afwierpen.  Zodat een verbod van rente op deze grondslagen een ijdele leuze was.</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Beroep op de Schrift</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s niettemin deze rentewijsheid der heidenen, die door Thomas van Aquino voor wat de economische argumentatie aangaat aan het kerkelijk renteverbod ten grondslag is gelegd en met het gezag van de kerk is ondersteund.</w:t>
      </w:r>
    </w:p>
    <w:p>
      <w:pPr>
        <w:pStyle w:val="Normal"/>
        <w:tabs>
          <w:tab w:val="clear" w:pos="720"/>
          <w:tab w:val="left" w:pos="0" w:leader="none"/>
          <w:tab w:val="left" w:pos="230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t woord uit de Bergrede: "Leent zonder iets weder te hopen" (Lukas 6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35) wordt de bewijsplaats bij uitnemendheid voor het canonieke renteverbod, die alle andere Schriftplaatsen in de schaduw stelt. </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dit woord van de Here Jezus over de liefde tot de naaste wordt gelezen alsof het een wet tegen de rente was en alsof er stond:”Leent zonder iets extra weder te hopen”.  Doch Jezus onderwijst zijn discipelen, dat men armen en behoeftigen geven zal zonder ook maar iets - ook het geleende niet - weder te hopen.</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t woord uit de Bergrede was ook niet de wet tegen de rente die de Here aan Israël had gegeven.  Dan kon de kerk met meer recht zich beroepen op de uitspraken uit de Wet, die duidelijk het lenen van geld tegen rente verbieden (Ex. 22 :25; Lev. 25 :35; Deut. 23 : 19 e.a.) </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ze heeft zich daarop ook wel beroepen, zij het niet bij voorkeur.</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eraars hebben echter gelezen zoals wettische leraars lezen.  Daar</w:t>
        <w:softHyphen/>
        <w:t>door was het niet mogelijk in te zien, hoewel het soms bekwame economen waren, waarvan de moderne tijd nog leren kon, dat dit verbod deel uitmaakte van een wetgeving, die in Israël de rente geheel uit het economisch leven uitsloot.  We zullen daarover nog nader spreken.  Daarom was dit verbod in Israël niet een onredelijke ethische letter.  Dat is het in de Middeleeuwen wel en daarom was het renteverbod voor het reeds doodzieke middeleeuwse leven een extra last, die het schaarse geldverkeer belemmerde.</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wijsheid van Gods Wet is over de gehele linie een andere dan die van de Middeleeuwen.  Dat blijkt -ook, als het leven in die eeuwen wordt gezien in het licht van de Wet. </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Economische verhoudingen in de Middeleeuwen</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middeleeuwse economische leven is een landbouwleven.  Het wel en wee van het overgrote deel van de bevolking was geheel van de bodemopbrengst afhankelijk.  Zo was het geweest in de Oudheid, zo was het in Israël en zo zou het in Europa nog zijn tot ver in de 19e eeuw.</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heersende trek van dit landbouwleven, waarover alle geschied</w:t>
        <w:softHyphen/>
        <w:t>schrijvers het eens zijn, was het groot-grondbezit.  Groot-grondbezit was ook de beheersende trek van het leven in de Oudheid geweest en het is nog steeds de beheersende trek van het leven van dat grote deel van de~huidige wereldbevolking, dat gebrek heeft.</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ot-grondbezit wil zeggen, dat de bodem in bezit is van weinigen, en dat velen arbeidèn voor weinigen.  Groot-grondbezit is echter niet naar Gods Wet.  De Here had tot zijn volk gezegd, dat de grond in evenredigheid moest worden verdeeld onder die ze bewerken (Num. 26 : 5 3, 54).</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 betekent dat het economisch leven voor 90 % van de middel</w:t>
        <w:softHyphen/>
        <w:t>eeuwse bevolking niet was naar Gods Wet en ook dat het economisch leven voor het grootste deel van de huidige wereldbevolking niet is naar Gods-wet.  Met de gevolgen daarvan.  En deze gevolgen waren voor de middeleeuwse christenheid ontzettend.</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Gevolgen</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12e eeuw heeft het door de strijd der groot-grondbezitters tot stilstand gekomen economisch leven zich opgesloten in primitieve complexen bebouwbare grond, dikwijls gescheiden door bossen en moerassen, welke voor weinig meer dan de eigen behoeften produceren.  Het zelfstandig handwerk is verdwenen.  Goud en zilver zijn afgevloeid naar het Oosten in ruil voor weinig nuttige goederen der groten, of bevinden zich als sieraad bij kerken en kloosters, uitwisse</w:t>
        <w:softHyphen/>
        <w:t>ling van goederen is minimaal, de wegen zijn practisch onbegaanbaar.  De productie daalt voortdurend, de lasten stijgen.</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or deze ontwikkeling zijn verklaringen.  De verbreking van de banden tussen West-Europa en het Romeinse Rijk in de 5e eeuw deed belangrijke afzetgebieden verloren gaan; de verhuizing der Germaanse stammen in de 6e eeuw bracht verstoringen; het opdrin</w:t>
        <w:softHyphen/>
        <w:t>gen der Moren in de 7e en 8e eeuw belemmerde de handel rondom de Middellandse Zee; de invallen van Noormannen en Hongaren in de 9e en 10e eeuw brachten verwoestingen; de godsdienstige kruis</w:t>
        <w:softHyphen/>
        <w:t>tochten in de 11e en 12e eeuw kostten veel.</w:t>
      </w:r>
    </w:p>
    <w:p>
      <w:pPr>
        <w:pStyle w:val="Normal"/>
        <w:tabs>
          <w:tab w:val="clear" w:pos="720"/>
          <w:tab w:val="left" w:pos="0" w:leader="none"/>
          <w:tab w:val="left" w:pos="230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dit alles verklaart niet waarom een op landbouw berustende gemeenschap zo tot stilstand, honger en gebrek moest komen als in de periode van 500-1200 het geval is gewees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voor is nodig te letten op Gods Wet, want waaruit zal de mens zijn ellende kennen dan uit de Wet en daarvoor is nodig op te merken - wat de geschiedschrijvers ook hebben gedaan - dat de bronnen van bestaan in handen van weinigen waren gekom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Christenheid is gebeurd wat in de heidenwereld steeds was geschied, dat de vorsten de grond aan zich hebben genomen of ter beloning aan hun dienaren hebben gegeven 6).  De groten verwerven dan het bezit van de kleineren, die zich tussen de groten niet kunnen staande houden.  Zo wordt het land het bezit van heren, kerken en klooster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lies van grond betekende verlies van economische zelfstandigheid, met als gevolg dienstbaarheid, eerst weinig, later meer.  Temidden van de dienstbaarheid verrijzen dan de kleine middeleeuwse steden, als stekende distels, in afweerhouding staande tot de omgeving.  Want slechts "stadslucht" maakt vrij 7).</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 bekende middeleeuwse adagium "stadslucht maakt vrij" be</w:t>
        <w:softHyphen/>
        <w:t>tekende echter, dat in de christenheid slechts in de overvolle steden, met nauwe straten, op afstand soms te ruiken 8), waar het varken het meest voorkomende huisdier was 9) en uitslag en ziekten haast regel, - vrijheid wa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it neergedrukte middeleeuwse leven zal zich ook niet eerder op</w:t>
        <w:softHyphen/>
        <w:t xml:space="preserve">richten dan wanneer door vele factoren het groot-grondbezit aan invloed gaat verliezen.  </w:t>
      </w:r>
      <w:r>
        <w:rPr>
          <w:rFonts w:eastAsia="Times New Roman" w:cs="Times New Roman" w:ascii="Times New Roman" w:hAnsi="Times New Roman"/>
          <w:i/>
          <w:iCs/>
          <w:color w:val="000000"/>
          <w:sz w:val="24"/>
          <w:szCs w:val="24"/>
        </w:rPr>
        <w:t>Want dienstbaarheid is oneconomisch.</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 was het vroeger, zo is het nu.  Er is verband tussen de vroege economische ontplooiing van de Nederlanden, reeds vóór de Refo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e, en de geringere invloed van het groot-grondbezit; tussen de Franse revolutie en het groot-grondbezit; tussen de ontvolking van Ierland. de massale emigratie uit Oost-Duitsland in de ige eeuw en het gebeuren in Rusland in de 2oe eeuw en het groot-grondbezit en tussen de pogingen van vele volken thans de honger te verdrijven en het groot-gr dbezit in velerlei vorm.  Want de ver</w:t>
        <w:softHyphen/>
        <w:t>id (Ps. i&lt;) : i o).  En de agrarische wen kan men- getekend vinden in een over het Perzië van nu, in "Le Mon ' van to sept. ig$g:</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luxieuze omgeving van Teheran wonen de vertegenwoordigers van de ioo families van Iran, groot-grondbezitters en machthebbers van het Rijk.  Zij verblijven er weliswaar slechts voor een deel van het jaar, als zij zich niet bevinden in Frankrijk, de Verenigde Staten of in Zwitserfand.  Bij uitzondering begeven' zij zich naar hun be</w:t>
        <w:softHyphen/>
        <w:t>zittingen, sommigen bezitten meer dan ioo dorpen en zouden moeite hebben deze in een jaar te bezoeken.  Zij stellen zich tevreden de inkomsten te ontvangen waarop zij recht hebben, die hen in staat stellen overeenkomstig hun stand te leven en fondsen naar het buitenland te zenden.  Hun boeren ontvangen voor hun arbeid '/e van de oogst, waarvan zij de heffingen en belastingen moeten aftrek</w:t>
        <w:softHyphen/>
        <w:t>ken en dikwi ' ils hun schulden afbetalen.  De rest is om hun gezin te voeden.  Voor de andere kosten zijn ze genoopt een gedeelte van het jaar in de stad te werk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agrarisch probleem is niet een nieuw probleem, noch typisch voor Iran.  Het geldt ook voor alle onder-ontwikkelde gebieden en dateert in Iran van eeuw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FDSTUK 1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ET to)</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Inleiding.</w:t>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t renteverbod van Israël, zoals dat te lezen is in Deur. 23 : </w:t>
      </w:r>
      <w:r>
        <w:rPr>
          <w:rFonts w:eastAsia="Times New Roman" w:cs="Times New Roman" w:ascii="Times New Roman" w:hAnsi="Times New Roman"/>
          <w:i/>
          <w:iCs/>
          <w:color w:val="000000"/>
          <w:sz w:val="24"/>
          <w:szCs w:val="24"/>
        </w:rPr>
        <w:t>19</w:t>
      </w:r>
      <w:r>
        <w:rPr>
          <w:rFonts w:eastAsia="Times New Roman" w:cs="Times New Roman" w:ascii="Times New Roman" w:hAnsi="Times New Roman"/>
          <w:color w:val="000000"/>
          <w:sz w:val="24"/>
          <w:szCs w:val="24"/>
        </w:rPr>
        <w:t xml:space="preserve"> en andere plaatsen, is een onderdeel van 's Heren Wet voor het economische en sociale leven.  De Here wilde geen economische ver</w:t>
        <w:softHyphen/>
        <w:t>houdingen als bij de heidenen, van verdrukking en gebrek voor velen.  Want het is niet zo gesteld in het economisch leven, dat de mogelijk</w:t>
        <w:softHyphen/>
        <w:t>heden om in allerlei behoeften te voorzien maar schaars zijn en dat daarom voor velen gebrek onvermijdelijk is.  Het tegenovergestelde is onbetwistbaar.  De mogelijkheden om in de menselijke behoeften te voorzien zijn onoverzienbaar gebleven en breken nog als het ware naar alle kanten uit als dit door autonome menselijke activiteit en inspanning niet te erg wordt tegengestaan of onmogelijk gemaakt.  Om deze mogelijkheden te kunnen benutten moet de mens echter weten hoe te handel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in onderwijst de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Voorwaarden voor economisch lev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conomische wetenschap heeft lang gezocht naar de "eerste oor</w:t>
        <w:softHyphen/>
        <w:t>zaak" van economische ontwikkeling, om een wetenschappelijke ver</w:t>
        <w:softHyphen/>
        <w:t>klaring te kunnen geven van het verschil in "welvaarts-niveau" van landen en volken.  Maar de oorzaken bleken steeds talrijker te worden en van elkaar af te hangen en het probleem werd steeds gecom</w:t>
        <w:softHyphen/>
        <w:t>pliceerder i i).</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 ongeveer 1914 overheerste de gedachte, dat aan het bezit van "natuurlijke hulpbronnen" de meeste betekenis moest worden toege</w:t>
        <w:softHyphen/>
        <w:t>kend, maar de werkelijkheid liet zien dat ook landen bedeeld met weinig natuurlijke hulpbronnen welvarend konden zij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na is steeds meer het gebrek aan "kapitaal" - in de betekenis van door de mens gemaakte productiemiddelen - als de belangrijkste oorzaak van het economisch achterblijven van vele landen be</w:t>
        <w:softHyphen/>
        <w:t>schouwd.  Maar kapitaaltoevoeging van buiten zonder veel meer, bleek dikwijls weinig nuttig effect te hebben; leidde tot kapitaal</w:t>
        <w:softHyphen/>
        <w:t>verkwisting en ook tot een zeer eenzijdige ontsluiting van de des</w:t>
        <w:softHyphen/>
        <w:t>betreffende landen i2).  Kapitaalgebrek ging dikwijls ook gepaar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 de aanwezigheid van een oneconomisch aangewende rijkdom a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ud en zilv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na is het gemis aan natuurlijke bekwaamheid om te ondernemen op de voorgrond gesteld, maar in vele landen bleek deze eigenschap soms plotseling in onvermoede mate aanwezig te zijn, zoals in Zuid</w:t>
        <w:softHyphen/>
        <w:t>Amerika in de dertiger jaren, in het Midden-Oost@ @idens de laatste oorlot in Pakistan toen het zelfstandig werd en toch niet eerder 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jn  nut I 3) -</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probleem is wetenschappelijk geheel onoverzienbaar indien de vele factoren en omstandigheden in aanmerking worden genomen, die "indirect" het economisch leven beïnvloeden, de gehele-levenswijze, de volksgezondheid, het onderwijs, het bestuur, de rechtspraak etc.  Zodat terecht de vraag is ezen hoe ooit economische ontwikkeling</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448" w:leader="none"/>
        </w:tabs>
        <w:bidi w:val="0"/>
        <w:spacing w:lineRule="auto" w:line="240" w:before="0" w:after="0"/>
        <w:ind w:left="244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p>
      <w:pPr>
        <w:pStyle w:val="Normal"/>
        <w:tabs>
          <w:tab w:val="clear" w:pos="720"/>
          <w:tab w:val="left" w:pos="0" w:leader="none"/>
          <w:tab w:val="left" w:pos="244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gelijk is, waar zoveelg'feractoren in geding zijn.  Bij veel volken bleek dit dan ook niet inogel@jk.  Maar de Here onderwees zijn volk Israël ook over de voorwaarden voor een gezond economisch lev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 de Wet zou Israël een gezond volk zijn en niet een ziek volk.  Een ziek volk kan niet arbeiden.  In de Middeleeuwen telde Frankrijk wel eens 2000 leprozerieën.  Een gezond volk is arbeidzaam.</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i ge eeuw kon ook ons volk niet meer goed werken.  De g@d</w:t>
        <w:softHyphen/>
        <w:t>delde levensduur van de "behoeftige dagloner" in i85o was 32 jaar, de lengte van vele lotelingen minder dan 16o cm 14).  Gods Wet was ook niet in ere.  Thans kunnen honderden miljoenen mensen in veel landen, door ziekte en invaliditeit niet nuttig bezig zijn i 5).</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ere gaf Israël reeds een lichamelijke verzorging en een voeding, die beantwoordden aan de eisen die de moderne wetenschap heeft leren stellen en die de meeste volken nog ontberen x6).</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zes dagen werken zou Israël rusten.  Deze dag om te rusten is van onberekenbare betekenis.  Zonder deze dag kan het leven niet bestaan, zoals bi ' i de heidenen is te zi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e dag is dan ook een teken van het Verbond (Ex. 31 : I 3, 17); in Egypte was hij er niet.  Daarom is deze dag te prijzen en te ver</w:t>
        <w:softHyphen/>
        <w:t>dedigen en ondergraving van deze dag betekent ondergraving van het leven.  Door deze dag is er ook bijzonder gelegenheid voor onder</w:t>
        <w:softHyphen/>
        <w:t>richt in de Wet die voor het leven is (Lev. 23 : 3), uit welke Wet ook die dag voortkomt.  Maar het onderwijs in de Wet staat niet als het @,godsdienstig hogere" tegenover het rusten als het "sociaal lagere".  Dit zou een miskenning zijn van de wijsheid van de Here van dele dag.  Het westers economisme zou deze dag niet hebben 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ortgebracht.  Wij danken hem alleen aan de Here van het lev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sraël zou het land om de zeven jaar rusten, het zou worden bemest door het vee da t Israël zou houden (Lev. 25 : I-7), zich</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rstellen door het samenwerken van tal van factoren en daarna weer goede oogsten geven I7).  Het land zou niet worden uitgeput of geheel vernield, zoals het grootste deel van de cultuurgrond van de huidige mensheid i 8).  In veel landen is de opbrengst per ha slechts een deel van wat zij bij betere bewerking zou kunnen zijn.  De boer was echter door vele oorzaken meestal ook niet in staat zijn grond te verzorgen.  Een van de belangrijkste oorzaken daarvan was het groot-grondbezit.</w:t>
      </w:r>
    </w:p>
    <w:p>
      <w:pPr>
        <w:pStyle w:val="Normal"/>
        <w:tabs>
          <w:tab w:val="clear" w:pos="720"/>
          <w:tab w:val="left" w:pos="144" w:leader="none"/>
          <w:tab w:val="left" w:pos="576" w:leader="none"/>
        </w:tabs>
        <w:bidi w:val="0"/>
        <w:spacing w:lineRule="auto" w:line="240" w:before="0" w:after="0"/>
        <w:ind w:left="144" w:right="0" w:hanging="144"/>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tab/>
        <w:t>Geen groot-grondbezit in Israël.</w:t>
      </w:r>
    </w:p>
    <w:p>
      <w:pPr>
        <w:pStyle w:val="Normal"/>
        <w:tabs>
          <w:tab w:val="clear" w:pos="720"/>
          <w:tab w:val="left" w:pos="0" w:leader="none"/>
          <w:tab w:val="left" w:pos="144" w:leader="none"/>
          <w:tab w:val="left" w:pos="57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 w:val="left" w:pos="576" w:leader="none"/>
        </w:tabs>
        <w:bidi w:val="0"/>
        <w:spacing w:lineRule="auto" w:line="240" w:before="0" w:after="0"/>
        <w:ind w:left="144" w:right="0" w:hanging="1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t>
        <w:tab/>
        <w:t>Wet verdeelde in Israël de grond in evenredigheid onder het volk</w:t>
      </w:r>
    </w:p>
    <w:p>
      <w:pPr>
        <w:pStyle w:val="Normal"/>
        <w:tabs>
          <w:tab w:val="clear" w:pos="720"/>
          <w:tab w:val="left" w:pos="144" w:leader="none"/>
          <w:tab w:val="left" w:pos="576" w:leader="none"/>
        </w:tabs>
        <w:bidi w:val="0"/>
        <w:spacing w:lineRule="auto" w:line="240" w:before="0" w:after="0"/>
        <w:ind w:left="144" w:right="0" w:hanging="1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w:t>
        <w:tab/>
        <w:t>waarborgde dat de grond verdeeld bleef (Num. 26, Lev. 25).  De</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t beschermde tegen het groot-grondbezit.</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e verdeling van de grond onder het gehele volk was van funda</w:t>
        <w:softHyphen/>
        <w:t>mentele betekenis voor de opbouw van het economisch leven in Israël.  Zij voorkwam de pachtverhouding, d.i. de verhouding waarin de één een deel van de opbrengst van zijn arbeid moet afstaan aan de ander.</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ht kan worden uitgedrukt in natura en in geld en heeft in de moderne tijd het karakter van een "rente" van een geldsom, die in de grond is gestoken.</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rond is aldus rentebron geworden, d.i. "kapitaal".  Degene, die in de omstandigheid verkeert een som gelds in de grond te kunnen beleggen, ontvangt daarvoor een beloning, zonder daartegenover een economische prestatie te behoeven te verricht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pPr>
      <w:r>
        <w:rPr>
          <w:rFonts w:eastAsia="Times New Roman" w:cs="Times New Roman" w:ascii="Times New Roman" w:hAnsi="Times New Roman"/>
          <w:color w:val="000000"/>
          <w:sz w:val="24"/>
          <w:szCs w:val="24"/>
        </w:rPr>
        <w:t xml:space="preserve">In Israël, wa--r de bodemopbrengst het economisch leven beheerste, waren geen pachtverhoudingen, de grond was geen rentebron, geen "kapitaal".  Onder de Wet was er de stand van zaken waarnaar de wetenschap feitelijk aldoor zoekt: een gezond economisch leven, dat niet kapitalistisch is en toch niet communistisch. ,rc&gt;.  </w:t>
      </w:r>
      <w:r>
        <w:rPr>
          <w:rFonts w:eastAsia="Times New Roman" w:cs="Times New Roman" w:ascii="Times New Roman" w:hAnsi="Times New Roman"/>
          <w:i/>
          <w:iCs/>
          <w:color w:val="000000"/>
          <w:sz w:val="24"/>
          <w:szCs w:val="24"/>
        </w:rPr>
        <w:t>Geen pacht of rente in prijzen en kost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dat de Israëliet geen pacht of rente behoefde te betalen, werd deze ook niet 'n de kosten van zi'n produkten, in die van het graan, het vee, de delfstoffen, de huizen, berekend.  Hij behoefde niet een deel van de opbrengst van zijn land in de vorm van pacht of rente uit te keren.  Gaf zijn land een betere opbrengst dan dat van zijn buurman, het kwam hem en zijn bedrijf ten goede.  Een concentratie van "grondrente" in de handen van enkelen, die het slechts tegen een beloning weer zouden beschikbaar stellen, vond onder de Wet niet plaats.</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levensbestaan van een Israëliet zou dus ook niet - als overal elders - door pachtbetalingen tot een minimum worden neergedrukt en hij zou niet worden genoopt het loon van zijn knecht te drukk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loning van de arbeid zou vrij van de druk van pacht- of rente</w:t>
        <w:softHyphen/>
        <w:t>betalingen, door de markt worden bepaald.</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et voorkwam-daardoor het sociaal-~omische probleem van de rechtvaardige arbeidsbeloning, dat in de Christenhe;d de verhou</w:t>
        <w:softHyphen/>
        <w:t>ding n~n "werkgever" en "werknemer" zo diepgaand heeft ver</w:t>
        <w:softHyphen/>
        <w:t>stoord.</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pPr>
      <w:r>
        <w:rPr>
          <w:rFonts w:eastAsia="Times New Roman" w:cs="Times New Roman" w:ascii="Times New Roman" w:hAnsi="Times New Roman"/>
          <w:i/>
          <w:iCs/>
          <w:color w:val="000000"/>
          <w:sz w:val="24"/>
          <w:szCs w:val="24"/>
        </w:rPr>
        <w:t xml:space="preserve">Onder de Wet,deed ook bet geid geen rente.  </w:t>
      </w:r>
      <w:r>
        <w:rPr>
          <w:rFonts w:eastAsia="Times New Roman" w:cs="Times New Roman" w:ascii="Times New Roman" w:hAnsi="Times New Roman"/>
          <w:color w:val="000000"/>
          <w:sz w:val="24"/>
          <w:szCs w:val="24"/>
        </w:rPr>
        <w:t>In Israël was het econo</w:t>
        <w:softHyphen/>
        <w:t xml:space="preserve">misch niet mogelijk met geld waarvoor men rente zou moeten betalen land te kopen.  Een koop van land was in feite, overeenkomstig de wet van Leviticus 2.5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6, 17, koop van een aantal oogsten tot aan het jubeliaar.  Voor deze oogsten zou de koper naar de maatstaven van de markt de geschatte o@engst hebben te betalen, verminderd met de voor de bewerking van het land te maken kosten, de beloning van eigen arbeid inbegrepen.  Bij het binnenkomen van de oogsten zou hi ' i - @dens de kans op winst of verlies door meeval of tegenval - een bedrag terug ontvangen, dat aankoopsom en gemaakte kosten dekte.  Maar voor rente zou niets overbli ' iven.  En deze bodemwet werkte weer door in alle pri@verhoudingen, in die van het graan, het vee, delfstoffen, huizeá.  Wie zou ook grond kopen tegen renteschuld, indien het land zonder vergoeding van rente kon worden gelost.  Zo zou er onder de Wet in lwt economisch verkeer geen rente bestaan, noch van land, noch van geld.</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  Geen toenemende economische tegemteuing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erdeling van de grond en het uitsluiten van pacht- of rente</w:t>
        <w:softHyphen/>
        <w:t>betalingen was ook voorwaarde voor een gezonde economische ont</w:t>
        <w:softHyphen/>
        <w:t>wordt deze voortdurend in gevaar zonder tegenprestatie van een deel i, aan een ander, wordt de een ver</w:t>
        <w:softHyphen/>
        <w:t>meer versterkt dan met zijn bijdrage nkomt.</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conomisch opzicht geldt echter ook, dat het geheel niet bloeien kan als vele leden schade lijden.  Degene die met pacht of rente is belast heeft daardoor minder beschikbaar voor onderhoud of versterking van zijn bedrijf, modern gezegd om te "investeren".  Meer inspanning voor verbetering van het land met als gevolg hogere Iren zal de landheer zelfs een natuurlijke aanleiding geven tot op gst</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hogin@ van de- pacht en verliest daardoor zijn zin.</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 kwijnt het economisch leven meer naarmate de lasten hoger zijn.  De mogelijkheden iets te ondernemen worden d'enstovereenkomstig geringer.  Het gehele economisch leven kan aldus tot stilstand komen, zoals n de Middeleeuwen 'in de Oudheid en nu nog in vele land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76" w:leader="none"/>
        </w:tabs>
        <w:bidi w:val="0"/>
        <w:spacing w:lineRule="auto" w:line="240" w:before="0" w:after="0"/>
        <w:ind w:left="57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w:t>
      </w:r>
    </w:p>
    <w:p>
      <w:pPr>
        <w:pStyle w:val="Normal"/>
        <w:tabs>
          <w:tab w:val="clear" w:pos="720"/>
          <w:tab w:val="left" w:pos="0" w:leader="none"/>
          <w:tab w:val="left" w:pos="57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conomisch verzwakte wordt steeds meer afhankelijk van de</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sch sterke bij wie het vermogen "overmatig 11 aanwast.  Op zijn beurt zal deze echter moeite ondervinden in het nuttig aan</w:t>
        <w:softHyphen/>
        <w:t>wenden van zijn middelen.  Hierdoor worden on-economische werken en ' overdaad in de hand gewerkt en ontwikkelt zich op "natuurlijke" wijze het uitlenen van geld tegen rente aan de vele schuldenaren.  Zo vermenigvuldigen zich de rentebetrekkingen.  Zo kan ook de "horigheid"-groeien.  De economische wetenschap is in de 2oe eeuw tot de erkenning gekomen, dat grote economische ongelijkheid een grondoorzaak van economische stagnatie i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2. Geen horigheid onder de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et beschermde de Israëliet tegen horigheid, hij was in ),land</w:t>
        <w:softHyphen/>
        <w:t>lucht" zijn economische vrijheid zeker, zelfs meer beveiligd dan in "stadslucht".  Geraakte hij toch in schulden en vond de familieraad het onder deze omstandigheden beter dat ter beëindiging van het "faill' sement" het land werd verkocht, dan kon dit steeds tot aan het jübel aar worden gelost (LeV. 2 5 : 24) en in dat jaar keerde het zeker i terug.  Moest hij echter zijn huis of werkplaats in de stad verkopen dan kon dit slechts gedurende één jaar worden gelost en ,n het jubeljaar keerde het niet terug (Lev. 25 :29, 3o).  De Israëli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in de stad wilde leven moest weten wat hij deed. 2ijn zekerheid was er minder groot.  Dit was geen stinitflans voor een trek naar de steden in Israël.</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Geen schulden uit arbeidsbetrekking.</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et beschermde echter niet slechts tegen schuldverhoudingen uit -,root-grondbezit.  Zij beschermde tegen financiële afhankelijkheid ook de Israëliet, die bi ' iv. zijn vaderlijk erfdeel nog niet had ontvangen en een arbeidsbetrekkini had aangega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rbeidscontracten duurden in Israël ten hoogste 7 jaar iq).  In het 7e jaar, het Sabbatsjaar, wanneer het land rust kreeg om te herstellen, eindigden ook de arbeidsovereenkomsten en was de I sraëliet vrij al of niet een nieuw contract aan te gaan (Deur. i 5 : i 2). Deze economische vrijheid mocht niet door "schuldhorigheid 1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a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 de Middeleeuwen vol zijn, worden beknot.  Het Sabbatsjaar ging gepaard met een kwijtschelding van de schulden, die in arbeidsbe</w:t>
        <w:softHyphen/>
        <w:t>trekking konden zijn ontstaan en die de vrijheid van de "werknemer" in gevaar zouden brengen.  De schulden van de Israëliet die over grond beschikte daarentegen konden door verkoop van grond tot a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jubel'aar worden gedekt.  Vanwege de kwijtsch -             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lding   'n h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batsjaar van de schulden in arbeidsbetrekking ontstaan - over die van de armen nog nader - was er geen verleiding voor een he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jn knecht financiëel afhankelijk te maken.  De heer zou zijn knecht in het 7e jaar zelfs niet zonder onderstand, met lege handen, dus onvrij, mogen laten gaan (Deut. 15 : I3)-</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  Het verbod van rente in Deo$t. -23 :19.</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mede waren de belangrijkste oorzaken van schuldvorm'n in Oudheid en Middeleeuwen, de pachtverhouding en de onvoldoede beloning in dienstverhoudint in Israël uitgeslot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 bleef nu nog één mogelij e bron van schulden over.  De Israëliet zou door ziekte, ongeval, misoogst of andere oorzaak tijdelijk in moeilijkheden kunnen geraken en genoodzaakt kunnen zijn hulp te vragen aan zijn hiervoor in aanmerking komende naaste.  En dit nu is het geval waarop het renteverbod, dat in Deut. 23 : iq e.a. plaatsen uitdrukkelijk gegeven is en waarop de middeleeuwse kerk zich heeft beroepen, betrekking heef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ere wilde niet dat van deze nood misbruik werd gemaakt door aan iemand die in zulke omstandigheden graan of geld of wat dan ook kwam lenen een rente op te leggen en meer terug te vragen dan was geleen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 dit renteverbod was ook deze mogelijkheid van verdrukking van de naaste, welke bij uitbreiding het gehele economisch bestel in gevaar van renteslavernii zou brengen, weggenomen.  In het Sabbats</w:t>
        <w:softHyphen/>
        <w:t>jaar zouden overblijvende schulden worden kwijtgescholden.  Dit was geen ethische filantropie, maar een ond houden van het econo</w:t>
        <w:softHyphen/>
        <w:t>misch leven, door het helpen van leeznaa,te, naar de wijsheid en binnen de grenzen van de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5.  Geen vraag naar geld tegen rente in Israël.</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Wet was er aldus op gericht het ontstaan van schuldverhoudin</w:t>
        <w:softHyphen/>
        <w:t>gen te voorkomen.  Het natuurlijk gevolg hiervan was, dat in Israël geen "vraag" naar geld tegen rente ter dekking van schulden ontston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 betekende echter tevens dat alle bespaarde middelen voor productieve aanwending, modern gezegd voor "investering", beschik</w:t>
        <w:softHyphen/>
        <w:t>baar bleven.  Deze "investeringen" zouden hun beloning vinden in betere opbrengsten, dus in "winst".  Bij verkeerde aanwending van het bespaarde - daarin school het risico van de ondernemende Israë</w:t>
        <w:softHyphen/>
        <w:t>liet - zou de investering echter worden gestraft met "verli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e mogelijkheid van winst of verlies zou de investeringen op economische wijze selecteren.  Maar een eventuele winst was geen rentelast, ten koste van de arbeid van een ander, maar beloning van inzicht en risico van de ondernemer door de mark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ts verhinderde ook een Israëliet, indien hij dit wenste, bij ander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investeren, tegen aandeel in de winst naar de mate van het risico.  Maar in dit alles zou Israël verschoond blijven van de zgn.  "rente</w:t>
        <w:softHyphen/>
        <w:t>barrière", d.i. de rentevoet die op de "schuldenmarkt" tot stand komt en die nog steeds in veel arme landen economische initiatieven on</w:t>
        <w:softHyphen/>
        <w:t>mogelijk maakt 2o).  Omdat slechts werken met een rendement, hoger dan de doorgaans hoge rentevoet, onder deze omstandigheden kunnen worden uitgevoer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sraëls economie voltrok zich aldus op eenvoudige wijze de scheiding tussen "rente" en "ondernemerswinst" ~ een principieel verschil dat ook de economische wetenschap heeft vastgesteld - door uitsluiting van de rente, die elke gezonde ontwikkeling verstoor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 waarborgden de brede beginselen der Wet op ongekunstelde wijze de economische zelfstandigheid van de Israëliet en voorkwamen zij een netwerk van afhankelijkheids- en schuldverhoudingen op rente</w:t>
        <w:softHyphen/>
        <w:t>basis, in natura of in geld, als in Oudheid en Mid(feleeuwen het economisch leven overdekte en zoals dat in de ige eeuw in de Chris</w:t>
        <w:softHyphen/>
        <w:t>tenheid in moderne vormen tot "hoogkapitalisme" is uitgegroeid, met alle tegenstellingen en spanningen, in moederlanden én overzeese gebieden daaruit voortvloeien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6.  Het onderwijs van de middeleeuwse ker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et voorgaande is iets gezegd over de wijsheid van Gods Wet voor het economisch leven.  Thans moeten wij terugkeren naar het onderwijs van de middeleeuwse ker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e onderwijst niet de betekenis van Gods Wet voor het gewone leven, zoals in Israël de priesters en levieten deden, want de Wet had daarvoor afgedaan; zij was slechts schaduw van een hogere "geestelijke" werkelijkheid, die van het "genadeleven", gericht op de redding der "ziel", naar de voorschriften der ker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om onderwi ' ist de middeleeuwse kerk niet Gods Wet tegen het groot-grondbezit, hoewel dit het leven tot stilstand brengt.  Zij is zelf een der grootste grondbezitters.  Ook niet Gods Wet voor de volksgezondheid, zodat duizenden door ziekten en straks door de pest vroeg sterven, ook niet over Israëls arbeidsverhoudingen en de bescherming van de economische zelfstandigheid, die uit~dit alles voortvloeide en die het rentejuk voorkwam.  Zij doet iets anders.  Zij verbiedt - zoals de heidenen deden - de rente zonder me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I 7. Doorbreking </w:t>
      </w:r>
      <w:r>
        <w:rPr>
          <w:rFonts w:eastAsia="Times New Roman" w:cs="Times New Roman" w:ascii="Times New Roman" w:hAnsi="Times New Roman"/>
          <w:color w:val="000000"/>
          <w:sz w:val="24"/>
          <w:szCs w:val="24"/>
        </w:rPr>
        <w:t>van de macht der lett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erk verbiedt de rente.  Maar dat was weinig nuttig voor d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aar belaste landman, die eerst de grond van zijn heer mc&gt;est b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wen, van zijn karige opbrengst voor alles moest afdragen, aan geld haast niet toekwam e gebaat zou zijn met minder lasten n me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atura, ook van de ker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erk doet het eigenlijk ook niet om schuldenmakende heren, steden en bisschop en tegen zichzelf te beschermen en ook niet omdat zij perfide is.  De Irelrk Verbiedt de rente omdat ze "godsdienstig" 'LS en "genade" wil vermeerderen door betrachting van de letter d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t, die geen afwijking ge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om verbiedt ze de rente, daarom gaat zij tegen het economisch leven in en ijvert zij voor een verbod, dat zij zelf als de groots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dmacht va'n die dagen, niet houden k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 groeide de onwaarichtigheid in het economisch leven.  En daarmee heeft Calvijn willen brek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FDSTUK III</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EN DE REN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8.  Inleiding.</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heeft ingezien, dat het kerkelijk verbod van de rente een wett'sch-godsdienstig voorschrift was, dat het leven knechtte en tot allerlei ontduikende practijken noop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q.  Calvijns brief over de ren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545 heeft iemand Calvijn om advies gevraagd over de geoor</w:t>
        <w:softHyphen/>
        <w:t>loofdheid van de rente.  De naam van de schrijver is niet eens met zekerheid bekend.  Mr. P. A. DiepenhorSt 2I) meent dat het een zekere Sachinus was, omdat Calvijns brief geheel past bij de punten uit een brief van deze broeder.  Het is echter niet belangrij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raag is in het licht van de omstandigheden @el te begrijpen; zij komt kennelijk voort uit het besef, dat het met dat renteverbod niet in orde was.  Calvijn heeft in een brief, zoals hij er vele schreef, de vrager geantwoord 22).  Het is ook niet de enige brief waarin Calvijn over de rente spreekt, om van de commentaren nog te zwijgen.  Deze eenvoudige brief is echter door latere geslachten tot het "beroemde rentetractaat van Calvijn" verheven.  Daarom is het van belang met name over de inhoud van deze brief te sprek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it het antwoord blijkt allereerst de beduchtheid van Calvijn voor dit onderwerp.  Hij schrijft: "Ik heb geleerd door voorbeelden van anderen hoe gevaarlijk het is antwoord te geven op de vraag, waar</w:t>
        <w:softHyphen/>
        <w:t>over U mij om raad vraagt".  En deze vrees behoeft niet te verwon</w:t>
        <w:softHyphen/>
        <w:t>deren.  Calvijn zal in deze brief duidelijk tegen het renteverbod spreken en dat betekent tegen de overlevering spreken, dus "ketterij" verkondigen en Calvijn kent de prijs daarvan wel.  Hi . zal echter niet alleen spreken tegen hen, die op grond van Gods Woord de rente verbieden, maar evenzeer tegen hen, die eenmaal bevrijd van het renteverbod, zich alles zullen veroorloven.  Hij schrijft daarv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wij het geringste zullen toestaan, nemen verscheidenen op onbeschaamde wijze, onder deze dekmantel, een bandeloze vrij</w:t>
        <w:softHyphen/>
        <w:t>he'id, waarvan zij niet kunnen verdragen, dat men hen door een of andere uitzondering beperk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toont zich zeer beducht voor misbruik van de rente.  Hij</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rijf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s>
        <w:bidi w:val="0"/>
        <w:spacing w:lineRule="auto" w:line="240" w:before="0" w:after="0"/>
        <w:ind w:left="43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llig ware te wensen, dat de renten uit de wereld verjaagd werden evenzeer als dat de naam ervan onbekend zou zijn.  Maar omdat zulks onmogelijk is, moet men wijken voor het gemeenschappelijk nut."</w:t>
      </w:r>
    </w:p>
    <w:p>
      <w:pPr>
        <w:pStyle w:val="Normal"/>
        <w:tabs>
          <w:tab w:val="clear" w:pos="720"/>
          <w:tab w:val="left" w:pos="0" w:leader="none"/>
          <w:tab w:val="left" w:pos="43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 is een krasse uitspraak van Calvijn over de rente.  Bij de latere gereformeerde generaties, die door de moderne wetenschap zijn heen</w:t>
        <w:softHyphen/>
        <w:t>gegaan en leven temidden van economische verhoudingen, waarin de rente een erkende plaats heeft verkregen, zal men deze reserves ten aanzien van de rente niet meer vinden.  Tawney 23) vermeldt, dat een Engels godgeleerde, een generatie na Calvijn, heeft opgemerkt dat Calvijn nog met de rente omging "zoals een apotheker met vergif".  Vergif is een noodzakelijk kwaad, waarmede men zorg</w:t>
        <w:softHyphen/>
        <w:t>vuldig moet omgaan, anders is het dodelijk.</w:t>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lvijn legt dan ook in zijn brief aan het rentenemen een aantal beperkingen op.  Hij plaatst zich in de werkelijkheid van zijn dagen, waarin de rente haar plaats heeft, en dan gaat hij deze broeder leren, hoe zich tegenover de rente te gedragen. </w:t>
      </w:r>
      <w:r>
        <w:rPr>
          <w:rFonts w:eastAsia="Times New Roman" w:cs="Times New Roman" w:ascii="Times New Roman" w:hAnsi="Times New Roman"/>
          <w:i/>
          <w:iCs/>
          <w:color w:val="000000"/>
          <w:sz w:val="24"/>
          <w:szCs w:val="24"/>
        </w:rPr>
        <w:t>2o.  Het beroep op Lukas 6 : 35.</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lvijn laat allereerst zien, dat het dwaas is, met behulp van het woord uit de Bergrede (Lukas 6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3 5): "Leent zonder iets weder te hopen", de rente te verbied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j legt uit, wat de Here jezus hier en ook bij andere gelegenheden zijn discipelen met voorbeelden onderwijst.  Dat het beter is de armen te helpen en blinden, kreupelen van de straten te roepen (Luk. 14 : I2, I3), dan kostbare maaltijden voor rijken aan te richten; dat het beter is aan de armen, die het nodig hebben, te geven dan aan de rijken, die het zelfs met winst kunnen teruggeven.  Daarom zegt Calvijn dat deze Schriftplaats uit Luk. 6 : 35 ten behoeve van een renteverbod "valselijk is verdraai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mee verviel voor Calvijn dit zgn.  Schriftbewijs bij uitnemend</w:t>
        <w:softHyphen/>
        <w:t>heid voor het renteverbod van de ker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i.  Het economisch argument van Aristotel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volgens heeft Calvijn in zijn antwoord laten zien, dat het econo</w:t>
        <w:softHyphen/>
        <w:t>misch argument van Aristoteles, waarop "kerkvaders" en Thomas van Aquino zich ook hadden beroepen, namelijk dat geld van zich</w:t>
        <w:softHyphen/>
        <w:t>zelf geen vru@hten voortbrengt en rente daarom ongeoorloofd is, te lichtvaardig i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geeft in de bespreking van de ondeugdelijkheid van di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ument blijk van inzicht in de economische verhoudingen van zijn tijd.  Hij illustreert met voorbeelden, dat het niet meer dan een woord is te zeggen, dat geld geen geld kan voortbrengen, als men in werke</w:t>
        <w:softHyphen/>
        <w:t>lijkheid voor geld land en huizen kopen kan, die in pacht en huur wel degelijk vruchten afwerpen, en dat daarom dit argument tot spitsvondigheden en grote onbillijkheden leidt.  Het gaat niet aan d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e te verbieden bij het uitlenen van geld en degene, die voor ge</w:t>
        <w:softHyphen/>
        <w:t>leend geld land of huizen koopt, daarvan te laten profiteren.  Calvijn heeft hiermede de oorzaken aangewezen waarom de rente</w:t>
        <w:softHyphen/>
        <w:t>verboden van Grieken en Romeinen dode letters moesten blijven en waarom het kerkelijk renteverbod een onhoudbaar wettisch voor</w:t>
        <w:softHyphen/>
        <w:t>schrift was.  Hiermede was voor hem ook de tweede peiler onder het canonieke verbod weggetrokken.  Het was gebleken op Schriftmis</w:t>
        <w:softHyphen/>
        <w:t>bruik te berusten en economisch niet houdbaar te zijn 24)</w:t>
        <w:softHyphen/>
        <w:t>Het kerkelijke renteverbod heeft dan ook zakelijk met het econo</w:t>
        <w:softHyphen/>
        <w:t>misch onderwijs uit de Schrift weinig te maken, ook niet als dat verbod zich beroept op de Wet van Mozes.  Daarover moeten we</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s</w:t>
        <w:tab/>
        <w:t>spreken.</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w:t>
        <w:tab/>
        <w:t>De Wet en de rente.</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w:t>
        <w:tab/>
        <w:t>canonieke renteverbod had met de Wet van Mozes slechts enkel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s gemeen.  Want als de HERE in Deur. 23 : I 9 zijn volk gebiedt: "Gij zult van uw broeder geen rente nemen, noch van geld, noch van levensmiddelen, noch van iets dat men tegen rente lenen kan", dan is dat niet een tegen alle economische redelijkheid indruisende ethische letter als bij Romeinen en Canonieken, doch zoals eerder gezegd, het sluitstuk van een economische wetgeving, welke rente van geld, land, huizen of wat ook uit het economisch verkeer uitsloot, zodat de HERE met recht vragen kon ook de broeder, die in nood kwam lenen, geen rente op te legg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ter deze samenhang tussen het renteverbod en de andere wetten heeft ook Calvijn niet doorzien en dat zal de zwakte worden in zijn onderwijs over de rente, want nu kan hij Gods Woord over de rente niet goed openen en kan hij het economisch leven, dat hij heeft mogen bevrijden van de druk van een wettisch verbod, niet leren welke wetten de Here daarvoor gegeven heef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3. Calvijn en de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ant Calvijn heeft in zijn brief natuurlijk ook over het renteverbod in de Wet van Mozes gesproken (Deur. 23 : I 9 en andere plaatsen) en hij heeft daarvan gezegd, </w:t>
      </w:r>
      <w:r>
        <w:rPr>
          <w:rFonts w:eastAsia="Times New Roman" w:cs="Times New Roman" w:ascii="Times New Roman" w:hAnsi="Times New Roman"/>
          <w:i/>
          <w:iCs/>
          <w:color w:val="000000"/>
          <w:sz w:val="24"/>
          <w:szCs w:val="24"/>
        </w:rPr>
        <w:t xml:space="preserve">dat dit een "politieke" wet </w:t>
      </w:r>
      <w:r>
        <w:rPr>
          <w:rFonts w:eastAsia="Times New Roman" w:cs="Times New Roman" w:ascii="Times New Roman" w:hAnsi="Times New Roman"/>
          <w:color w:val="000000"/>
          <w:sz w:val="24"/>
          <w:szCs w:val="24"/>
        </w:rPr>
        <w:t xml:space="preserve">z . </w:t>
      </w:r>
      <w:r>
        <w:rPr>
          <w:rFonts w:eastAsia="Times New Roman" w:cs="Times New Roman" w:ascii="Times New Roman" w:hAnsi="Times New Roman"/>
          <w:i/>
          <w:iCs/>
          <w:color w:val="000000"/>
          <w:sz w:val="24"/>
          <w:szCs w:val="24"/>
        </w:rPr>
        <w:t>S, welk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oor Israëls verhoudingen gold en thans niet meer bindt dan billij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en redelijk is </w:t>
      </w:r>
      <w:r>
        <w:rPr>
          <w:rFonts w:eastAsia="Times New Roman" w:cs="Times New Roman" w:ascii="Times New Roman" w:hAnsi="Times New Roman"/>
          <w:color w:val="000000"/>
          <w:sz w:val="24"/>
          <w:szCs w:val="24"/>
        </w:rPr>
        <w:t>25).</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hiermee is Calvijn langs de belangrijke vraag heengegaan, ho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e economische verhoudingen in Is raël dan wel waren en welke wetten daarvoor waren gegeven.  Hij vraagt zich nu ook niet af, hóé de HERE aan Israël dan kon gebieden wat overal onuitvc&gt;erbaar was, Calvijn concludeert dat het de billijkheid is waarop het aan</w:t>
        <w:softHyphen/>
        <w:t>komt in deze wet.  Daarmee is zij tot een ze eli ' jk voorschrift beperkt, dat billijkheid leert en waarvan niet duidelijk is, hoe het volk Israël het kon naleven.  Daarmee is de samenhang met de andere wetten verbroken en kan nu ook niet meer blijken, waarin de economische verhoudingen in Calvi@s dagen afwijken van Gods Wet.</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kan deze wet de kerk slechts leren, ook in zaken van rente billijkheid en barmhartigheid te betrachten en dat is belangrijk, maar niet genoeg.  Want nu zal de kerk en zullen de Overheden niet weten, wat de HERE over het economisch leven heeft onderwezen en wat Hij billijk acht en dat zal zich wreken.</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concludeert in zijn brief:</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76" w:leader="none"/>
        </w:tabs>
        <w:bidi w:val="0"/>
        <w:spacing w:lineRule="auto" w:line="240" w:before="0" w:after="0"/>
        <w:ind w:left="57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 men over de rente niet moet oordelen volgens een of andere stellige en bijzondere uitspraak van God. maar alles volgens de regel der billijkheid".</w:t>
      </w:r>
    </w:p>
    <w:p>
      <w:pPr>
        <w:pStyle w:val="Normal"/>
        <w:tabs>
          <w:tab w:val="clear" w:pos="720"/>
          <w:tab w:val="left" w:pos="0" w:leader="none"/>
          <w:tab w:val="left" w:pos="57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76" w:leader="none"/>
        </w:tabs>
        <w:bidi w:val="0"/>
        <w:spacing w:lineRule="auto" w:line="240" w:before="0" w:after="0"/>
        <w:ind w:left="576" w:right="0" w:hanging="576"/>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w:t>
        <w:tab/>
        <w:t>Calv#ns beperkingen van het rentenemen.</w:t>
      </w:r>
    </w:p>
    <w:p>
      <w:pPr>
        <w:pStyle w:val="Normal"/>
        <w:tabs>
          <w:tab w:val="clear" w:pos="720"/>
          <w:tab w:val="left" w:pos="0" w:leader="none"/>
          <w:tab w:val="left" w:pos="57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n aantal beperkingen, die men</w:t>
      </w:r>
    </w:p>
    <w:p>
      <w:pPr>
        <w:pStyle w:val="Normal"/>
        <w:tabs>
          <w:tab w:val="clear" w:pos="720"/>
          <w:tab w:val="left" w:pos="0" w:leader="none"/>
          <w:tab w:val="left" w:pos="57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l nemen.</w:t>
      </w:r>
    </w:p>
    <w:p>
      <w:pPr>
        <w:pStyle w:val="Normal"/>
        <w:tabs>
          <w:tab w:val="clear" w:pos="720"/>
          <w:tab w:val="left" w:pos="576" w:leader="none"/>
        </w:tabs>
        <w:bidi w:val="0"/>
        <w:spacing w:lineRule="auto" w:line="240" w:before="0" w:after="0"/>
        <w:ind w:left="576" w:right="0" w:hanging="0"/>
        <w:jc w:val="left"/>
        <w:rPr/>
      </w:pPr>
      <w:r>
        <w:rPr>
          <w:rFonts w:eastAsia="Times New Roman" w:cs="Times New Roman" w:ascii="Times New Roman" w:hAnsi="Times New Roman"/>
          <w:color w:val="000000"/>
          <w:sz w:val="24"/>
          <w:szCs w:val="24"/>
        </w:rPr>
        <w:t>waarin hij over de rente schreef recht te worden genoemd.  Volgens Calvijn zal men geen rente van e arme nemen; bij het uitlenen uit rente</w:t>
        <w:softHyphen/>
        <w:t xml:space="preserve">bejag de arme niet overslaan; niet iets doen wat g ,:n onderzoek verdraagt; met het geleende niet laten woekeren en t belang van de gemeenschap ]in het oog houden, want - zegt Calvijn - </w:t>
      </w:r>
      <w:r>
        <w:rPr>
          <w:rFonts w:eastAsia="Times New Roman" w:cs="Times New Roman" w:ascii="Times New Roman" w:hAnsi="Times New Roman"/>
          <w:i/>
          <w:iCs/>
          <w:color w:val="000000"/>
          <w:sz w:val="24"/>
          <w:szCs w:val="24"/>
        </w:rPr>
        <w:t>"bet 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zeer duidelijk dat de rente die de koopman betaalt een openb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chatting is".</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jn toont ook hier oog te hebben voor de drukkende aard van de rente.  Men moet dus toezien dat de overeenkomst meer nuttig is en van algemeen belang, dan nadelig" en tenslotte zegt Calvijn, dat men niet de maat moet overschrijden, die de lokale wetten toe</w:t>
        <w:softHyphen/>
        <w:t>staan, hoewel ook dat weer niet steeds een maatstaf is, "want dikwijls staan ze toe, wat zij niet kunnen verbeteren of tegengaan door een</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bod".</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l deze reserves komt Calvijn terug op zijn hoofdregel: "men moet dus de voorkeur geven aan de billi kheid, welke afsnijdt wat er tegen is".</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j besluit: "Ik heb deze dingen kort samengevat, meer uit verlangen u een genoegen te doen, dan in de veronderstelling u te zullen vol</w:t>
        <w:softHyphen/>
        <w:t>doen.  Maar op grond van uw welwillendheid jegens mij zult u mij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nst wel als zodanig willen aanvaarden.  A Dieu, hooggeschatte mens en geëerde vriend.  God behoede u en uw -gezin.  Am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s duidelijk, dat dit stuk geen loflied op de rente is, ook geen uitgewerkt "rentetractaat", maar een practische brief, waarin Calvij'n tracht 'n de gegeven verhoudingen het rentenemen beperkingen op te leggen, zonder het aan een wett'sch verbod te binden.  Hij is daarin van een andere geest dan het latere "Calvinisme", dat Calvijn met trots tot de kampioen van de rente heeft verheven, maar dat toen ook zoveel moeite kreeg zichzelf te vrijwaren van de overigens op</w:t>
        <w:softHyphen/>
        <w:t>pervlakkige aanklacht de baanbreker van "het Kapitalisme@' te zijn gewees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 Rente wordt "woek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et is echter te betreuren, dat Calvijns inzicht in de betekenis van Gods Wet later in de Bijbelvertaling tot uitdrukking is gebracht.  Want daardoor zal in de toekomst niet alleen de exegese van Calvijn, maar ook de tekst van Gods Wet inhouden: Gij zult niet woekeren, dat is, overmatig rente nemen!  De Statenvertaling van Deur. 2.3 : </w:t>
      </w:r>
      <w:r>
        <w:rPr>
          <w:rFonts w:eastAsia="Times New Roman" w:cs="Times New Roman" w:ascii="Times New Roman" w:hAnsi="Times New Roman"/>
          <w:i/>
          <w:iCs/>
          <w:color w:val="000000"/>
          <w:sz w:val="24"/>
          <w:szCs w:val="24"/>
        </w:rPr>
        <w:t>19</w:t>
      </w:r>
      <w:r>
        <w:rPr>
          <w:rFonts w:eastAsia="Times New Roman" w:cs="Times New Roman" w:ascii="Times New Roman" w:hAnsi="Times New Roman"/>
          <w:color w:val="000000"/>
          <w:sz w:val="24"/>
          <w:szCs w:val="24"/>
        </w:rPr>
        <w:t xml:space="preserve"> en van andere Schriftplaatsen over de rente - waarvan de vertaling van het Nederlandse Bijbelgenootschap terecht is teruggekomen </w:t>
        <w:softHyphen/>
        <w:t>spreekt dan ook van "woeker" in plaats van "rente".  Deze aan</w:t>
        <w:softHyphen/>
        <w:t>passing van de taal van de Schrift aan de uitlegging van Calvijn is ook niet onopgemerkt gebleven.  In i9o2. zal de hegeliaanse Prof.  G. J. P. J. Bolland, die overigens ook de Wet wettisch leest, in een artikel over "Christendom en rente" 26), het gereformeerde volk hierover striemen met de woord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s>
        <w:bidi w:val="0"/>
        <w:spacing w:lineRule="auto" w:line="240" w:before="0" w:after="0"/>
        <w:ind w:left="43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o blijven onze Gereformeerden onbewust van het feit, dat 'in den woorde Gods' het nemen van rente met het woekeren vervloeit tot eenzelfde slag van daden, die men aan zijnen 'broeder' niet behoort te begaan; zoo zingen zij dan in den "ft'enden psalm onschuldig weg van den vrome en recht</w:t>
        <w:softHyphen/>
        <w:t>vi) 1</w:t>
      </w:r>
    </w:p>
    <w:p>
      <w:pPr>
        <w:pStyle w:val="Normal"/>
        <w:tabs>
          <w:tab w:val="clear" w:pos="720"/>
          <w:tab w:val="left" w:pos="0" w:leader="none"/>
          <w:tab w:val="left" w:pos="43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s>
        <w:bidi w:val="0"/>
        <w:spacing w:lineRule="auto" w:line="240" w:before="0" w:after="0"/>
        <w:ind w:left="432" w:right="0" w:hanging="0"/>
        <w:jc w:val="left"/>
        <w:rPr/>
      </w:pPr>
      <w:r>
        <w:rPr>
          <w:rFonts w:eastAsia="Times New Roman" w:cs="Times New Roman" w:ascii="Times New Roman" w:hAnsi="Times New Roman"/>
          <w:color w:val="000000"/>
          <w:sz w:val="24"/>
          <w:szCs w:val="24"/>
        </w:rPr>
        <w:t xml:space="preserve">vaardige, 'die nooit zijn geld op </w:t>
      </w:r>
      <w:r>
        <w:rPr>
          <w:rFonts w:eastAsia="Times New Roman" w:cs="Times New Roman" w:ascii="Times New Roman" w:hAnsi="Times New Roman"/>
          <w:i/>
          <w:iCs/>
          <w:color w:val="000000"/>
          <w:sz w:val="24"/>
          <w:szCs w:val="24"/>
        </w:rPr>
        <w:t xml:space="preserve">woeker </w:t>
      </w:r>
      <w:r>
        <w:rPr>
          <w:rFonts w:eastAsia="Times New Roman" w:cs="Times New Roman" w:ascii="Times New Roman" w:hAnsi="Times New Roman"/>
          <w:color w:val="000000"/>
          <w:sz w:val="24"/>
          <w:szCs w:val="24"/>
        </w:rPr>
        <w:t>geeft, die, de onschuld en het recht genegen, het oog op geen geschenken heeft." En daarna.-</w:t>
      </w:r>
    </w:p>
    <w:p>
      <w:pPr>
        <w:pStyle w:val="Normal"/>
        <w:tabs>
          <w:tab w:val="clear" w:pos="720"/>
          <w:tab w:val="left" w:pos="0" w:leader="none"/>
          <w:tab w:val="left" w:pos="43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s>
        <w:bidi w:val="0"/>
        <w:spacing w:lineRule="auto" w:line="240" w:before="0" w:after="0"/>
        <w:ind w:left="43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jlieden hebt de wet Gods krachteloos gemaakt ten behoeve uwer overlevering.  Gij geveinsden!  Terecht heeft jesaia van u geprofeteerd: Dit volk eert ml)' met de lippen, doc@ hun hart is verre van Mij."</w:t>
      </w:r>
    </w:p>
    <w:p>
      <w:pPr>
        <w:pStyle w:val="Normal"/>
        <w:tabs>
          <w:tab w:val="clear" w:pos="720"/>
          <w:tab w:val="left" w:pos="0" w:leader="none"/>
          <w:tab w:val="left" w:pos="43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 zijn niet de woorden van een vriend.  Maar het was wel een ernstige waarschuwing.  Deze kon echter niet worden verstaan, omdat we theologie en economische wetenschap meer lief hebben gehad dan Gods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ch was het belangrijk dat Calvijn doorzag, dat Israëls renteverbod bedoelde het leven te dienen en niet het te verdrukken en toen het wettisch renteverbod doorbrak, de smaad van een godsdienstige kerk trotseerde, conscienties en economisch leven van een druk bevrijdde, voor rnisbru'k van de rente waarschuwde en aan het rentenemen een aantal zedel !. ke beperkingen oplegde, die echter zouden blijken ni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08" w:leader="none"/>
        </w:tabs>
        <w:bidi w:val="0"/>
        <w:spacing w:lineRule="auto" w:line="240" w:before="0" w:after="0"/>
        <w:ind w:left="100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j</w:t>
      </w:r>
    </w:p>
    <w:p>
      <w:pPr>
        <w:pStyle w:val="Normal"/>
        <w:tabs>
          <w:tab w:val="clear" w:pos="720"/>
          <w:tab w:val="left" w:pos="0" w:leader="none"/>
          <w:tab w:val="left" w:pos="10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voerbaar te zijn.  De latere generaties hadden echter ook Gods Woord ontvangen én hadden zich over de oorzaken daarvan kunnen laten onderwi ' izen.  Maar ook de latere generaties hebben Gods Woord over het economisch leven niet geopen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Claudius Salmasiu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verdere ontwikkeling heeft ons land, dat in de 17e eeuw op economisch gebied leermeester van Europa is geworden, een belang</w:t>
        <w:softHyphen/>
        <w:t>rijke rol gespeeld.  Omstreeks i640 verschijnen aan de Universiteit van Leiden de werken over de rente van Claudius Salmasius 27), professor aldaa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udius Salmasius, als fransman Claude de Saumaise, geboren i58o in Semur en Auxais in Bourgondië, heeft gestudeerd In Parijs en Heidelberg.  In laatstgenoemde stad werd hij voor de Hervorming gewonnen.  In i628 is hij advocaat in het rechtscollege van Dyon,</w:t>
      </w:r>
    </w:p>
    <w:p>
      <w:pPr>
        <w:pStyle w:val="Normal"/>
        <w:tabs>
          <w:tab w:val="clear" w:pos="720"/>
          <w:tab w:val="left" w:pos="1152" w:leader="none"/>
        </w:tabs>
        <w:bidi w:val="0"/>
        <w:spacing w:lineRule="auto" w:line="240" w:before="0" w:after="0"/>
        <w:ind w:left="1152" w:right="0" w:hanging="11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tab/>
        <w:t>hij vanwege zijn geloof moet verlaten.  In i632 is hij</w:t>
      </w:r>
    </w:p>
    <w:p>
      <w:pPr>
        <w:pStyle w:val="Normal"/>
        <w:tabs>
          <w:tab w:val="clear" w:pos="720"/>
          <w:tab w:val="left" w:pos="1152" w:leader="none"/>
        </w:tabs>
        <w:bidi w:val="0"/>
        <w:spacing w:lineRule="auto" w:line="240" w:before="0" w:after="0"/>
        <w:ind w:left="1152" w:right="0" w:hanging="11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Leiden.  Hij behoorde tot de grootste philologen van biedingen van Condé en Mazarin om naar Frankrijk</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gaan sloeg hij af,~omdat hij niet tot de Roomse kerk wilde terug</w:t>
        <w:softHyphen/>
        <w:t>ker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asius analyseert de canonieke beschouwingen over de rente en wederlegt in wetenschappelijke betogen de redeneringen die de Canonieken ter bestrijding van de rente hadden aangevoerd.  In practische vorm had Calvijn dat reeds eerder geda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asius wordt wel algemeen de belangrijkste verdediger van de rente in de I7e eeuw geacht.  Andere Nederlandse schrijvers als Cloppenburg, Maresius en Graswinckel wedijveren terzelfder tijd met hem, maar Salmasius steekt boven hen Uit 28).</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lijk en op systematische wijze ontwikkelt hij de bezwaren tegen het verbod, die de practijk reeds had vastgesteld en door anderen veel minder overtuigend waren te berde gebracht, daarbij natuur</w:t>
        <w:softHyphen/>
        <w:t>rechtelijke argumenten niet versmadend.  Hij geeft ook een uitvoerige geschiedenis van de rente in de Oudheid en in de nieuwe tijd.  Overigens heeft hij over de rente als zodanig niet veel gezegd, dat anderen niet reeds eerder hadden opgemerkt 29).</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ter degenen, die in Europa zich voortaan met het rentevraagstuk zullen bezig houden. zullen lange tijd Salmasius niet ongelezen lat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 Universiteit van Leiden heeft het scholastiek verbod van de rente van zijn laatste kracht beroofd en Europa systematisch onderricht in de leer der rente.</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in dit onderwi ' is heeft Salmasius Gods Woord niet werkelijk geopend.  Europa zal in zijn "briljante", maar met veel vermoeiende geleerdheid omringde betogen 3o) niet vernemen hoe de grootste Econoom van alle tijden zijn volk over het economisch leven heeft onderricht, op welke wijze Hij de rente uitsloot, wat de betekenis daarvan is voor de opbouw van het economisch leven en wat de gevolgen zouden kunnen zijn voor de verdere ontwikkeling.  En buiten het licht van Gods Wet voor het economisch leven zal de rente haar loop vervolg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u w:val="single"/>
        </w:rPr>
        <w:t xml:space="preserve">'7. </w:t>
      </w:r>
      <w:r>
        <w:rPr>
          <w:rFonts w:eastAsia="Times New Roman" w:cs="Times New Roman" w:ascii="Times New Roman" w:hAnsi="Times New Roman"/>
          <w:color w:val="000000"/>
          <w:sz w:val="24"/>
          <w:szCs w:val="24"/>
        </w:rPr>
        <w:t>De strijd tegen de "Tafelhouder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ter, de wettische geest, die bepaalde misstanden wel ziet, is taai.  Ook in ons land, waar het rentenemen in de practijk reeds lang is toegestaan, vindt hij in de '7e eeuw nog felle vertegenwoordigers, vooral in theologische kring.  Hij richt zich thans niet meer te en de rente als zodanig, maar tegen de woekerbanken, de z@n. @,Tafel_ houders", dat zijn personen die tegen onderpand en meestal zeer hoge rente (32 0/0-22 O/O) geld uitlenen aan de armste mensen, die nergens anders terecht kunnen 3I)- Deze "Tafelhouders" of "Lombarden", veelal van oorsprong uit Noord-Italië, maar ook wel leden der Kerk omvattend, hadden vanwege hun practijken geen toegang tot het Avondmaal, hun vrouwen slechts als zij verklaarden het beroep van de man af te keuren en er zich ver van te houden, verloofden indien zij hun hand met een woekeraar verbraken en erfgenamen slechts indien zi' het uit woeker verkregene benutten om begaan onrecht te herstellen.  De Synode van Zuid-Holland van I607 besloot, ondanks de druk der Magistraten, zonder aanzien des persoons te handelen met enige aanzienlijken die zich met de financiering van woekerbanken hadden ingelaten, ook al hadden zij voor zich geen woeker-rente (6114 O/o) bedongen.  Evenmin ging het personeel van de leenbanken, dat wel op andere wijze in Zijn onderhoud zou kun</w:t>
        <w:softHyphen/>
        <w:t>nen voorzien, vrij uit.  En vele Provinciale Synoden verzochten de Magistraten om opheffing van de banken van lening en om uit</w:t>
        <w:softHyphen/>
        <w:t>wijzing van de vreemdeling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chriftwoorden over de rente, wettisch gelezen als zedelijk-gods</w:t>
        <w:softHyphen/>
        <w:t>dienstige voorschriften, om Gods wil te betrachten en geen afwijking toelatend, stelden de leraars der kerk onder leiding van Gisbertus Voetius (i589~i676) voor toenemende moeilijkheden.  Want het was niet te ontkennen, dat Gods Wet leerde de armen zonder rente t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en en dat de Here jezus had onderwezen de behoeftigen te geven zelfs zonder iets weder te hop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en maar, het yraags@k van de woeker i, het grote vraagstuk van de hulp aan economisch zwakken en dit vraagstuk is niet op te lossen met een verbod van woekerbanken of met een gebod aan "Tafelhouders", die van hun bedrijf moesten leven, veel~financieel risico liepen en ook hoge pachten betaalden, gratis aan de armen te lenen; evenmin als het economisch kwaad van de rente in Oudheid en Middeleeüwen door een renteverbod was te beteugelen.  De wetten die de Here voor het economisch leven had gegeven waren er op gericht deze schuldverhoudingen te voorkomen en waar ze ontstonden ze op te heff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wettisch standpunt t.a.v. de woekerbanken wordt nog moeilijker voor de kerk als de stedelijke magistraten de "Tafelhouders" een vergunning geven gaan, gebonden aan een maximum rente en als dan de vraag gaat klenunen of deze magistraten - rente van armen toelatende - niet even schuldig staan als de door hen geautoriseerde leenbanken.  Deze konsekwentie kan men slechts zolang te boven blijven als een onderscheiding, waaraan ook Voetius grote betekenis hecht, tussen een toelaatbaar "duiden" van woekerbanken door de overheden en een ontoelaatbaar "patroniseren" daarvan, de cons</w:t>
        <w:softHyphen/>
        <w:t>cienties weet te overtuig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probleem loopt echter vast als steeds meer steden zelf banken van lening inrichten, welke tegen vastgestelde rente (in Amsterdam 8 0/9 op grote onderpanden, i6 "/o op kleine) aan behoeftigen lenen, onder le'din van stedelijke beambten en als dan sommige kerk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n de bij deze banken betrokken magistraten niet censurer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periode i640-i66o vindt hier de laatste heftige strijd tussen wettische renteleer en de nieuwe liberale tijd plaats, waarin een stroom van strijdschriften uitkom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rete aanleiding is de zaak van de leenbanken, die in Utrecht in i644 in Vroedschap, Classis en Provinciale Synode aan de orde is en een conflict doet rijzen tussen een zekere J. Kriex en de theologische faculteit van de Universitei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Kriex, die omstreeks x637 in Utrecht niet eerder tot de promotie in de rechten was toegelaten dan na verklaard te hebben, zich ver te zullen houden van het beroep van zijn vader, een "Tafelhouder", zendt thans de theologische faculteit '"ter betere informatie van allen" een verzameling van ordinanties, reglementen en resoluties op het stuk van de interest toe 32).  De theologische faculteit, waarin Voetius domineert, brengt hierop nog eens alle canonieke argumenten tegen de banken van lening in het veld, die zij vinden kan.  In dez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jd, waarin zich anderen mengen, verschijnen vete pro's en con</w:t>
        <w:softHyphen/>
        <w:t>tra's.  Maar een tijd, waarin de liberale werken van een Salmasius en anderen verschenen zijn, is de faculteit niet gunstig meer.</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parti'en tenslotte zi'n moe geschreven en de strijd in Utrecht verslapt, ontvangt hij in i657 nog eens nieuw voedsel te Leiden, waar de "Tafelhouder" Sebastlan Coningh verzoekt tot het Avond</w:t>
        <w:softHyphen/>
        <w:t>maal te worden toegelaten.  Thans raakt de Classis Leiden, die de "Bankhoudende Magistraten ende haere Tafeldienaers" van de stad Leiden niet censureert en het verzoek van Sebastlan Coningh gericht aan de Synode van Zuid-Holland te Delft ondersteunt, in ernstig conflict met de theologische faculteit te Utrecht.  Tegen de laatste richten zich ook Maresius van de Universiteit van Leiden, Kriex en ander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 Staten van Holland en West-Friesland maken in i658 aan het tragisch conflict tussen partijen, </w:t>
      </w:r>
      <w:r>
        <w:rPr>
          <w:rFonts w:eastAsia="Times New Roman" w:cs="Times New Roman" w:ascii="Times New Roman" w:hAnsi="Times New Roman"/>
          <w:i/>
          <w:iCs/>
          <w:color w:val="000000"/>
          <w:sz w:val="24"/>
          <w:szCs w:val="24"/>
        </w:rPr>
        <w:t>die beide de werkelijke beteken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n Gods Wet voor het economisch leven niet hebben doorzien,</w:t>
      </w:r>
      <w:r>
        <w:rPr>
          <w:rFonts w:eastAsia="Times New Roman" w:cs="Times New Roman" w:ascii="Times New Roman" w:hAnsi="Times New Roman"/>
          <w:color w:val="000000"/>
          <w:sz w:val="24"/>
          <w:szCs w:val="24"/>
        </w:rPr>
        <w:t xml:space="preserve"> zakelijk een einde, door zich er boven plaatsend te besluiten: dat de kerken zich om de bankenaangelegenheid niet hebben te bekommeren en dat het bedrijf van de private als ook van de stedelijke pandhuizen niet als "neeringe van onrechtveerdige woecker, maar als middel</w:t>
        <w:softHyphen/>
        <w:t>matige handeling" is te beschouw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sterft de strijd, maar de eer van de Here is geroofd.  Zijn wijs</w:t>
        <w:softHyphen/>
        <w:t>held, die alle andere wijsheid zeer ver te boven gaat, is niet geprezen, is niet gezien.  Er is te klein van Zijn Wet gedacht.  Theologen-twisten over de "weg des heils" zullen de wijsheid van het Verbond verder verduisteren en de gemeenten teisteren en de prediking van de kerk - steeds meer gericht op het "behoud" van een denkbeeldige "Ziel" - zal voor het echte leven dat de Here heeft gemaakt van steeds geringer betekenis zij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8.  Het economisch leven zonder de W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toekomst zal de rente als economisch verschij . nsel dus niet staan onder het licht van Gods Wet, slechts haar hoogte zal in particuliere verhoudingen nog een ti'diang staan onder de steeds machtelozer norm der billijkhei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nte als zodanig zal, naarmate een netwerk van niet eindigende financiële schuldbetrekkingen door velerlei oorzaak 33) zich uit</w:t>
        <w:softHyphen/>
        <w:t>breidt over de economische verhoudingen, steeds minder verdacht door kerk en economisch leven, haar invloed versterken, loon-, prijs</w:t>
        <w:softHyphen/>
        <w:t>en rendementsverhoudingen doortrekken en aan velen een levens</w:t>
        <w:softHyphen/>
        <w:t>bestaan geven zonder arbei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j zal in ons land, dat in de i 8e eeuw eerste financier van Europa is geworden, in belangrijke sectoren van het economisch leven @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zelfwerkzaamheid aantasten en een aanpassing aan sterk gewijzigde internationale verhoudingen belemmeren.  </w:t>
      </w:r>
      <w:r>
        <w:rPr>
          <w:rFonts w:eastAsia="Times New Roman" w:cs="Times New Roman" w:ascii="Times New Roman" w:hAnsi="Times New Roman"/>
          <w:i/>
          <w:iCs/>
          <w:color w:val="000000"/>
          <w:sz w:val="24"/>
          <w:szCs w:val="24"/>
        </w:rPr>
        <w:t>Een economisch denatu</w:t>
        <w:softHyphen/>
        <w:t>ratieproces zai intreden 34) . Werkloosheid en armlastigheid zullen het economisch leven in de Republiek verzieken, een proces waarvan de gevolgen na i5o jaar nog zullen zijn te zi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144" w:leader="none"/>
        </w:tabs>
        <w:bidi w:val="0"/>
        <w:spacing w:lineRule="auto" w:line="240" w:before="0" w:after="0"/>
        <w:ind w:left="144" w:right="0" w:hanging="0"/>
        <w:jc w:val="left"/>
        <w:rPr/>
      </w:pPr>
      <w:r>
        <w:rPr>
          <w:rFonts w:eastAsia="Times New Roman" w:cs="Times New Roman" w:ascii="Times New Roman" w:hAnsi="Times New Roman"/>
          <w:i/>
          <w:iCs/>
          <w:color w:val="000000"/>
          <w:sz w:val="24"/>
          <w:szCs w:val="24"/>
        </w:rPr>
        <w:t>Het en economische leven zal ook steeds duidelijker een prin</w:t>
        <w:softHyphen/>
        <w:t xml:space="preserve">cipiële =iliteit </w:t>
      </w:r>
      <w:r>
        <w:rPr>
          <w:rFonts w:eastAsia="Times New Roman" w:cs="Times New Roman" w:ascii="Times New Roman" w:hAnsi="Times New Roman"/>
          <w:color w:val="000000"/>
          <w:sz w:val="24"/>
          <w:szCs w:val="24"/>
        </w:rPr>
        <w:t>gaan vertonen rondom de steeds schommelende balans van enerzijds de krachten, die de prijs van geld en crediet voor schuldverhoudingen in velerlei vorm beheersen en anderzijds die welke de rentabiliteit van het bedrijvige leven bepalen, welke krachten elkaar over en weer beïnvloeden en niet zonder onzekere gevolgen voor de verdere gang van zaken hun gecompliceerde en licht te verstoren evenwichten kunnen verliezen.  De minimum eisen die door de alternatieve beloning voor geld en crediet aan het finan</w:t>
        <w:softHyphen/>
        <w:t>cieel rendement van de productie c.q. de beurswaarde van het econo</w:t>
        <w:softHyphen/>
        <w:t>misch apparaat worden gesteld, zullen mogelijkheid en geneigdheid beperken de economische activiteit uit te breiden tot allen daarin arbeid hebben gevonden en zullen in europa een grote spanning doen ontstaan tussen een "productie voor de winst" en een "productie voor de behoefte".</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egenstellingen tussen "economisch zwakken" en "economisch sterken" en de scheiding tussen "arbeidskrachten" en "pr&lt;&gt;ductiemid</w:t>
        <w:softHyphen/>
        <w:t>delen", tussen beheerders en eigenaars, tussen nominale eigenaars en financiers, zullen door de gestaag vloeiende rentebronnen en door vermogensaccumulaties samenhangende met economische machts</w:t>
        <w:softHyphen/>
        <w:t>posities verder doorwerken, zullen onmatige financiële-, technische</w:t>
        <w:softHyphen/>
        <w:t>en bevolkingsconcentraties doen ontstaan en in de i ge eeuw in de christenheid de grote strijd doen opkomen over de economische grondslagen der samenleving, welke strijd met verschuiving van de zwaartepunten als gevolg van de in diverse landen getro@fen heil</w:t>
        <w:softHyphen/>
        <w:t>zame corrigerende maatregelen, in de 2oe eeuw de internationale verhoudingen vergaand zal beheersen.</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 kern is het veelomstreden karakter van "het kapitalisme" een eenvoudige, geheel doorzichtige zaak.  Waar een markt voor schulden tot stand komt, in welke gestalte dan ook, verkrijgt het geld een rentevoet, gaat de beloning van de "productiemiddelen" onvermijde</w:t>
        <w:softHyphen/>
        <w:t>lijk rente bevatten, worden deze "productiemiddelen" tot "kapitaal" en ontstaat "kapitalisme" in een of andere vorm.  De Wet, die ver</w:t>
        <w:softHyphen/>
        <w:t>drukking haat, was er op gericht schuldeninarkt en kapitalisme te voorkomen en dat zonder "communisme".</w:t>
      </w:r>
    </w:p>
    <w:p>
      <w:pPr>
        <w:pStyle w:val="Normal"/>
        <w:tabs>
          <w:tab w:val="clear" w:pos="720"/>
          <w:tab w:val="left" w:pos="144" w:leader="none"/>
        </w:tabs>
        <w:bidi w:val="0"/>
        <w:spacing w:lineRule="auto" w:line="240" w:before="0" w:after="0"/>
        <w:ind w:left="1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ook onder het Nieuwe Verbond is de wijsheid der Wet niet hoog geschat en is het "onderwijs der jeugd" weinig in practijk ge-</w:t>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cht, zodat de "gerechtigheid des Koninkrijks" ook in het econo</w:t>
        <w:softHyphen/>
        <w:t>misch leven groot geweld 's aangedaan.  De "Wet", die ten leven is, 1</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zelfs tegenover het "Evangelie" gesteld en na veel misbruikt te zijn geweest is zij tenslotte zakelijk geheel in onbruik geraakt.  Maar zonder Gods Wet is het Woord niet te verstaan, is de prediking on</w:t>
        <w:softHyphen/>
        <w:t>werkelijk en de geschiedenis een raadsel.</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de rente is in het licht der Wet een schatting, die de één oplegt aan de ander, waarvoor Calvijn in zijn brief -nog een besef toonde.  Rente is een inkomen, waarvoor geen arbeid is verricht en dat de economische wetenschap te vergeefs heeft getracht economisch te rechtvaardigen, zich daarbij in een eindeloze problematiek ver</w:t>
        <w:softHyphen/>
        <w:t>strikkend 35).</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economisch leven zal in de practijk de rente stellen onder de wet van vraag en aanbod en voor een an.dere billijkheidsnorm kan er onmogelijk ruimte zijn.  Elk ander billijkheidsoo'rdeel zal antino</w:t>
        <w:softHyphen/>
        <w:t>misch tegenover het economisch leven komen te staan, zoals in Ne</w:t>
        <w:softHyphen/>
        <w:t>derland in de strijd tegen de "Tafelhouders" of zoals in de over</w:t>
        <w:softHyphen/>
        <w:t>vloedige wettische puriteinse literatuur in de 17e en i8e eeuw in Engeland, met haar casuistiek over het gedrag van een christen in het economist leven 36).  Het zal daarin ten onder gaan en In dit proces zal deze laatste pretentie van Israëls Wet voor het zich voort</w:t>
        <w:softHyphen/>
        <w:t>drijvende economisch leven der christenheid haar macht verliezen en dit leven zal "vrij" en zonder het vergeestelijkte Woord zijn weg vervolgen.  Het zal zelf naar zijn wetten tasten, daarbij dwalen maar daarvan ook vinden, want wie de werkelijkheid onderzoekt verkrijgt wetenschap en ook het van Zijn Wet beroofde en aan de subjectieve mening onderworpen Woord doet daarbi ' j nog wat God behaagt en volbrengt wa - artoe Hij het zendt.  Het economisch leven zal zijn au</w:t>
        <w:softHyphen/>
        <w:t>tonome strevingen en fundamentele spanningen uitdragen naar over</w:t>
        <w:softHyphen/>
        <w:t>zese volken.  Het zal de goederenvoorziening voor velen verhogen, wetenschap en techniek daarvoor eren en in dit alles, evenals de kerk, de wijsheid van God de Here, altoos te loven, Wiens recht</w:t>
        <w:softHyphen/>
        <w:t>vaardige verordeningen voor eeuwig zijn, verwerpe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dat voert naar de ige en 2oe eeuw en zover zijn we nog nie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vorderd.</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1905" w:h="16837"/>
      <w:pgMar w:left="1440" w:right="1105"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